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720"/>
        <w:jc w:val="center"/>
        <w:rPr>
          <w:bCs/>
        </w:rPr>
      </w:pPr>
      <w:r>
        <w:rPr>
          <w:bCs/>
        </w:rPr>
      </w:r>
    </w:p>
    <w:p>
      <w:pPr>
        <w:pStyle w:val="Normal"/>
        <w:autoSpaceDE w:val="false"/>
        <w:ind w:left="5040" w:firstLine="720"/>
        <w:jc w:val="right"/>
        <w:rPr>
          <w:bCs/>
        </w:rPr>
      </w:pPr>
      <w:r>
        <w:rPr>
          <w:bCs/>
        </w:rPr>
        <w:t>Приложение №1</w:t>
      </w:r>
    </w:p>
    <w:p>
      <w:pPr>
        <w:pStyle w:val="Normal"/>
        <w:autoSpaceDE w:val="false"/>
        <w:ind w:left="5040" w:hanging="0"/>
        <w:jc w:val="right"/>
        <w:rPr/>
      </w:pPr>
      <w:r>
        <w:rPr>
          <w:bCs/>
        </w:rPr>
        <w:t xml:space="preserve">к ЦП «Противодействие коррупции в МО  «Можгинский  район» </w:t>
      </w:r>
    </w:p>
    <w:p>
      <w:pPr>
        <w:pStyle w:val="Normal"/>
        <w:autoSpaceDE w:val="false"/>
        <w:ind w:left="5040" w:hanging="0"/>
        <w:jc w:val="right"/>
        <w:rPr>
          <w:bCs/>
        </w:rPr>
      </w:pPr>
      <w:r>
        <w:rPr/>
        <w:t>на 2013-2015 годы»</w:t>
      </w:r>
    </w:p>
    <w:p>
      <w:pPr>
        <w:pStyle w:val="Normal"/>
        <w:autoSpaceDE w:val="false"/>
        <w:jc w:val="center"/>
        <w:rPr>
          <w:b/>
          <w:b/>
          <w:bCs/>
        </w:rPr>
      </w:pPr>
      <w:r>
        <w:rPr>
          <w:b/>
          <w:bCs/>
        </w:rPr>
        <w:t xml:space="preserve">Мероприятия </w:t>
      </w:r>
    </w:p>
    <w:p>
      <w:pPr>
        <w:pStyle w:val="Normal"/>
        <w:autoSpaceDE w:val="false"/>
        <w:jc w:val="center"/>
        <w:rPr>
          <w:b/>
          <w:b/>
          <w:bCs/>
        </w:rPr>
      </w:pPr>
      <w:r>
        <w:rPr>
          <w:b/>
          <w:bCs/>
        </w:rPr>
        <w:t>по противодействию коррупции, проводимые</w:t>
      </w:r>
    </w:p>
    <w:p>
      <w:pPr>
        <w:pStyle w:val="Normal"/>
        <w:autoSpaceDE w:val="false"/>
        <w:jc w:val="center"/>
        <w:rPr>
          <w:b/>
          <w:b/>
          <w:bCs/>
        </w:rPr>
      </w:pPr>
      <w:r>
        <w:rPr>
          <w:b/>
          <w:bCs/>
        </w:rPr>
        <w:t>в муниципальном образовании «Можгинский район» на 2013-2015 годы</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790"/>
        <w:gridCol w:w="3623"/>
        <w:gridCol w:w="2063"/>
        <w:gridCol w:w="1972"/>
        <w:gridCol w:w="158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Наименование мероприятий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тветственный</w:t>
            </w:r>
          </w:p>
          <w:p>
            <w:pPr>
              <w:pStyle w:val="Normal"/>
              <w:autoSpaceDE w:val="false"/>
              <w:jc w:val="center"/>
              <w:rPr>
                <w:b/>
                <w:b/>
                <w:bCs/>
              </w:rPr>
            </w:pPr>
            <w:r>
              <w:rPr>
                <w:b/>
                <w:bCs/>
              </w:rPr>
              <w:t>исполнит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w:t>
            </w:r>
          </w:p>
          <w:p>
            <w:pPr>
              <w:pStyle w:val="Normal"/>
              <w:autoSpaceDE w:val="false"/>
              <w:jc w:val="center"/>
              <w:rPr>
                <w:b/>
                <w:b/>
                <w:bCs/>
              </w:rPr>
            </w:pPr>
            <w:r>
              <w:rPr>
                <w:b/>
                <w:bCs/>
              </w:rPr>
              <w:t>испол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мечани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Мероприятия нормативно-правового обеспечения противодействия корруп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и утверждение Программы противодействия коррупции на 2013-2015 г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ролькова Г.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Январь 2013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работка и утверждение при необходимости уточнение:</w:t>
            </w:r>
          </w:p>
          <w:p>
            <w:pPr>
              <w:pStyle w:val="Normal"/>
              <w:autoSpaceDE w:val="false"/>
              <w:jc w:val="both"/>
              <w:rPr>
                <w:bCs/>
              </w:rPr>
            </w:pPr>
            <w:r>
              <w:rPr>
                <w:bCs/>
              </w:rPr>
              <w:t>- Перечня муниципальных услуг</w:t>
            </w:r>
          </w:p>
          <w:p>
            <w:pPr>
              <w:pStyle w:val="Normal"/>
              <w:autoSpaceDE w:val="false"/>
              <w:jc w:val="both"/>
              <w:rPr/>
            </w:pPr>
            <w:r>
              <w:rPr>
                <w:bCs/>
              </w:rPr>
              <w:t>- Порядка формирования перечня муниципальных услуг</w:t>
            </w:r>
          </w:p>
          <w:p>
            <w:pPr>
              <w:pStyle w:val="Normal"/>
              <w:autoSpaceDE w:val="false"/>
              <w:jc w:val="both"/>
              <w:rPr/>
            </w:pPr>
            <w:r>
              <w:rPr>
                <w:bCs/>
              </w:rPr>
              <w:t>- Порядка формирования муниципальных за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ерасимов Л.Е.</w:t>
            </w:r>
          </w:p>
          <w:p>
            <w:pPr>
              <w:pStyle w:val="Normal"/>
              <w:autoSpaceDE w:val="false"/>
              <w:jc w:val="center"/>
              <w:rPr>
                <w:bCs/>
              </w:rPr>
            </w:pPr>
            <w:r>
              <w:rPr>
                <w:bCs/>
              </w:rPr>
              <w:t>Щеклеина Н.В.</w:t>
            </w:r>
          </w:p>
          <w:p>
            <w:pPr>
              <w:pStyle w:val="Normal"/>
              <w:autoSpaceDE w:val="false"/>
              <w:jc w:val="center"/>
              <w:rPr>
                <w:bCs/>
              </w:rPr>
            </w:pPr>
            <w:r>
              <w:rPr>
                <w:bCs/>
              </w:rPr>
              <w:t>Начальники управлений и отде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еч.пери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Совершенствование механизмов антикоррупционной экспертиз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экспертизы нормативно-правовых актов на коррупциогенн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ектор правового обеспе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мониторинга правоприменения нормативно-правовых актов с целью своевременного внесения в них соответствующих изме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ектор правового обеспеч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Внедрение системы мер,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профессиональном уровн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уществление постоянного мониторинга исполнения решений Совета депутатов по организации муниципальной службы и обеспечения денежного содержания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конкурсных процедур при формировании кадрового резерва и приему на муниципальную службу</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аттестации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 Аттестационная комисс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графику</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bCs/>
              </w:rPr>
              <w:t>Мероприятия по привлечению органов местного самоуправления поселений к исполнению плана по противодействию корруп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формирование ОМСУ-поселений о проводимой работ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ролькова Г.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едение мероприятий по оказанию практической помощи в организации работы с кадрами, предоставления муниципальных услуг, конкурсов и аукционов, работе с имуществом и землей, работе с обращениями граждан.</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Отдел организационно-кадровой работы</w:t>
            </w:r>
          </w:p>
          <w:p>
            <w:pPr>
              <w:pStyle w:val="Normal"/>
              <w:autoSpaceDE w:val="false"/>
              <w:jc w:val="center"/>
              <w:rPr>
                <w:bCs/>
              </w:rPr>
            </w:pPr>
            <w:r>
              <w:rPr>
                <w:bCs/>
              </w:rPr>
            </w:r>
          </w:p>
          <w:p>
            <w:pPr>
              <w:pStyle w:val="Normal"/>
              <w:autoSpaceDE w:val="false"/>
              <w:jc w:val="center"/>
              <w:rPr>
                <w:bCs/>
              </w:rPr>
            </w:pPr>
            <w:r>
              <w:rPr>
                <w:bCs/>
              </w:rPr>
              <w:t>Управление экономики и имущественных отношений</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практической помощи по разработке ОМСУ-поселений Программ по противодействию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ролькова Г.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квартал 201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точнение и при необходимости переработка НПА по организации муниципальной службы и денежному содержа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стоянно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Меры по совершенствованию муниципального управления в целях предупреждения корруп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многофункционального центра оказания услуг, ОПО</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Управление экономики и имущественных отнош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гласно граф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5.2.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уточнение) перечня муниципальных услуг и функций оказываемых ОМСУ, муниципальными учрежд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ерасимов Л.Е.</w:t>
            </w:r>
          </w:p>
          <w:p>
            <w:pPr>
              <w:pStyle w:val="Normal"/>
              <w:autoSpaceDE w:val="false"/>
              <w:jc w:val="center"/>
              <w:rPr>
                <w:bCs/>
              </w:rPr>
            </w:pPr>
            <w:r>
              <w:rPr>
                <w:bCs/>
              </w:rPr>
              <w:t>Щеклеина Н.В.</w:t>
            </w:r>
          </w:p>
          <w:p>
            <w:pPr>
              <w:pStyle w:val="Normal"/>
              <w:autoSpaceDE w:val="false"/>
              <w:jc w:val="center"/>
              <w:rPr>
                <w:bCs/>
              </w:rPr>
            </w:pPr>
            <w:r>
              <w:rPr>
                <w:bCs/>
              </w:rPr>
              <w:t>Начальники управлений и отде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еч.пери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информации о предоставляемых услугах на официальном сайте, Портале гос.услуг и сайте Минсвязи УР.</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руктурные подразделения</w:t>
            </w:r>
          </w:p>
          <w:p>
            <w:pPr>
              <w:pStyle w:val="Normal"/>
              <w:autoSpaceDE w:val="false"/>
              <w:jc w:val="center"/>
              <w:rPr/>
            </w:pPr>
            <w:r>
              <w:rPr>
                <w:bCs/>
              </w:rPr>
              <w:t xml:space="preserve">Бюджетные учрежд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уточнение административных регламентов на оказываемые муниципальны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ерасимов Л.Е.</w:t>
            </w:r>
          </w:p>
          <w:p>
            <w:pPr>
              <w:pStyle w:val="Normal"/>
              <w:autoSpaceDE w:val="false"/>
              <w:jc w:val="center"/>
              <w:rPr>
                <w:bCs/>
              </w:rPr>
            </w:pPr>
            <w:r>
              <w:rPr>
                <w:bCs/>
              </w:rPr>
              <w:t>Щеклеина Н.В.</w:t>
            </w:r>
          </w:p>
          <w:p>
            <w:pPr>
              <w:pStyle w:val="Normal"/>
              <w:autoSpaceDE w:val="false"/>
              <w:jc w:val="center"/>
              <w:rPr>
                <w:bCs/>
              </w:rPr>
            </w:pPr>
            <w:r>
              <w:rPr>
                <w:bCs/>
              </w:rPr>
              <w:t>Начальники управлений и отде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еч.пери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еход на оказание муниципальных услуг в электронном вид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руктурные подразделения</w:t>
            </w:r>
          </w:p>
          <w:p>
            <w:pPr>
              <w:pStyle w:val="Normal"/>
              <w:autoSpaceDE w:val="false"/>
              <w:jc w:val="center"/>
              <w:rPr/>
            </w:pPr>
            <w:r>
              <w:rPr>
                <w:bCs/>
              </w:rPr>
              <w:t>Бюджетные учре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Согласно отдельного плана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Совершенствование деятельности по размещению муниципальных заказов, проведению конкурсов и аукцион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недрение программных комплексов и систем в режиме формирования, размещения и исполнения муниципального заказ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Герасимов Л.Е.</w:t>
            </w:r>
          </w:p>
          <w:p>
            <w:pPr>
              <w:pStyle w:val="Normal"/>
              <w:autoSpaceDE w:val="false"/>
              <w:jc w:val="center"/>
              <w:rPr>
                <w:bCs/>
              </w:rPr>
            </w:pPr>
            <w:r>
              <w:rPr>
                <w:bCs/>
              </w:rPr>
              <w:t>Денисов А.В.</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посредством программных комплексов и систем  единой методики регистрации муниципальных контрактов, итоговых решений по размещению муниципального заказа, планов, конкурсных и аукционных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экономики и имущественных отношений</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экспертизы заявок муниципальных заказчиков в части формирования начальной цены контракта с учетом анализа среднерыночных цен на закупаемую продукцию и мониторинга предло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экономики и имущественных отношений</w:t>
            </w:r>
          </w:p>
          <w:p>
            <w:pPr>
              <w:pStyle w:val="Normal"/>
              <w:autoSpaceDE w:val="false"/>
              <w:jc w:val="center"/>
              <w:rPr>
                <w:bCs/>
              </w:rPr>
            </w:pPr>
            <w:r>
              <w:rPr>
                <w:bCs/>
              </w:rPr>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значение сотрудников, сотрудников подведомственных муниципальных учреждений, ответственных за планирование, подготовку и размещение заказа, заключение и исполнение муниципальных контрактов. Предусмотреть их обязательное обу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я, отделы и сектора Администрации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семинаров для муниципальных заказчиков по вопросам размещения заказов на поставку товаров, выполнения работ, оказания услуг для муниципальных нуж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p>
            <w:pPr>
              <w:pStyle w:val="Normal"/>
              <w:autoSpaceDE w:val="false"/>
              <w:jc w:val="center"/>
              <w:rPr>
                <w:bCs/>
              </w:rPr>
            </w:pPr>
            <w:r>
              <w:rPr>
                <w:bCs/>
              </w:rPr>
              <w:t>Управление экономики и имущественных отношений</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вышение информированности всех заинтересованных лиц о правилах участия в конкурсах и иных процедурах размещения муниципального заказа с помощью официального сайта муниципального образования в сети Ин</w:t>
            </w:r>
            <w:r>
              <w:rPr/>
              <w:t>тернет</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экономики</w:t>
            </w:r>
          </w:p>
          <w:p>
            <w:pPr>
              <w:pStyle w:val="Normal"/>
              <w:autoSpaceDE w:val="false"/>
              <w:jc w:val="center"/>
              <w:rPr>
                <w:bCs/>
              </w:rPr>
            </w:pPr>
            <w:r>
              <w:rPr>
                <w:bCs/>
              </w:rPr>
              <w:t xml:space="preserve"> </w:t>
            </w:r>
            <w:r>
              <w:rPr>
                <w:bCs/>
              </w:rPr>
              <w:t>и управления собственностью</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работка и размещение сводного плана муниципального заказа на очередной финансовый год и квартальных планов – графиков размещения заказов на официальном сайте в сети </w:t>
            </w:r>
            <w:r>
              <w:rPr/>
              <w:t>Интернет</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экономики</w:t>
            </w:r>
          </w:p>
          <w:p>
            <w:pPr>
              <w:pStyle w:val="Normal"/>
              <w:autoSpaceDE w:val="false"/>
              <w:jc w:val="center"/>
              <w:rPr>
                <w:bCs/>
              </w:rPr>
            </w:pPr>
            <w:r>
              <w:rPr>
                <w:bCs/>
              </w:rPr>
              <w:t xml:space="preserve"> </w:t>
            </w:r>
            <w:r>
              <w:rPr>
                <w:bCs/>
              </w:rPr>
              <w:t>и управления собственностью</w:t>
            </w:r>
          </w:p>
          <w:p>
            <w:pPr>
              <w:pStyle w:val="Normal"/>
              <w:autoSpaceDE w:val="false"/>
              <w:jc w:val="center"/>
              <w:rPr>
                <w:bCs/>
              </w:rPr>
            </w:pPr>
            <w:r>
              <w:rPr>
                <w:bCs/>
              </w:rPr>
              <w:t xml:space="preserve"> </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и утверждение административного регламента осуществления муниципальной функции по рассмотрению жалоб на действие (бездействие) заказчика, органов, уполномоченных на осуществление функции по размещении заказов, конкурсной, аукционной, котировочных комиссий или единой комиссии по размещению заказа на поставки товаров, выполнение работ, оказание услуг для муниципальных нуж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экономики</w:t>
            </w:r>
          </w:p>
          <w:p>
            <w:pPr>
              <w:pStyle w:val="Normal"/>
              <w:autoSpaceDE w:val="false"/>
              <w:jc w:val="center"/>
              <w:rPr>
                <w:bCs/>
              </w:rPr>
            </w:pPr>
            <w:r>
              <w:rPr>
                <w:bCs/>
              </w:rPr>
              <w:t xml:space="preserve"> </w:t>
            </w:r>
            <w:r>
              <w:rPr>
                <w:bCs/>
              </w:rPr>
              <w:t>и управления собственностью</w:t>
            </w:r>
          </w:p>
          <w:p>
            <w:pPr>
              <w:pStyle w:val="Normal"/>
              <w:autoSpaceDE w:val="false"/>
              <w:jc w:val="center"/>
              <w:rPr>
                <w:bCs/>
              </w:rPr>
            </w:pPr>
            <w:r>
              <w:rPr>
                <w:bCs/>
              </w:rPr>
              <w:t xml:space="preserve"> </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Использование муниципального имущества, муниципальных ресурсов и зем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должить проведение инвентаризации муниципального имущества на предмет выявление имущества, не используемого для реализации полномочий согласно Федерального закона от 06.10.2003 №131- ФЗ «Об общих принципах организации местного самоуправления в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экономики</w:t>
            </w:r>
          </w:p>
          <w:p>
            <w:pPr>
              <w:pStyle w:val="Normal"/>
              <w:autoSpaceDE w:val="false"/>
              <w:jc w:val="center"/>
              <w:rPr>
                <w:bCs/>
              </w:rPr>
            </w:pPr>
            <w:r>
              <w:rPr>
                <w:bCs/>
              </w:rPr>
              <w:t xml:space="preserve"> </w:t>
            </w:r>
            <w:r>
              <w:rPr>
                <w:bCs/>
              </w:rPr>
              <w:t>и управления собственностью</w:t>
            </w:r>
          </w:p>
          <w:p>
            <w:pPr>
              <w:pStyle w:val="Normal"/>
              <w:autoSpaceDE w:val="false"/>
              <w:jc w:val="center"/>
              <w:rPr>
                <w:bCs/>
              </w:rPr>
            </w:pPr>
            <w:r>
              <w:rPr>
                <w:bCs/>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типового порядка формирования, ведения и обязательного опубликования перечня муниципального имущества для предоставления его по владению и пользованию на долгосрочной основе субъектам малого и среднего предпринимательства и организац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экономики</w:t>
            </w:r>
          </w:p>
          <w:p>
            <w:pPr>
              <w:pStyle w:val="Normal"/>
              <w:autoSpaceDE w:val="false"/>
              <w:jc w:val="center"/>
              <w:rPr>
                <w:bCs/>
              </w:rPr>
            </w:pPr>
            <w:r>
              <w:rPr>
                <w:bCs/>
              </w:rPr>
              <w:t xml:space="preserve"> </w:t>
            </w:r>
            <w:r>
              <w:rPr>
                <w:bCs/>
              </w:rPr>
              <w:t>и управления собственностью</w:t>
            </w:r>
          </w:p>
          <w:p>
            <w:pPr>
              <w:pStyle w:val="Normal"/>
              <w:autoSpaceDE w:val="false"/>
              <w:jc w:val="center"/>
              <w:rPr>
                <w:bCs/>
              </w:rPr>
            </w:pPr>
            <w:r>
              <w:rPr>
                <w:bCs/>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мониторинга по эффективному использованию муниципального имущества, в том числе переданного в аренду, хозяйственное ведение и оперативное управ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экономики</w:t>
            </w:r>
          </w:p>
          <w:p>
            <w:pPr>
              <w:pStyle w:val="Normal"/>
              <w:autoSpaceDE w:val="false"/>
              <w:jc w:val="center"/>
              <w:rPr>
                <w:bCs/>
              </w:rPr>
            </w:pPr>
            <w:r>
              <w:rPr>
                <w:bCs/>
              </w:rPr>
              <w:t xml:space="preserve"> </w:t>
            </w:r>
            <w:r>
              <w:rPr>
                <w:bCs/>
              </w:rPr>
              <w:t>и управления собственностью</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Реализация мер по противодействию коррупции на муниципальной служб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мониторинга эффективности реализации мер по противодействию коррупции на муниципальной служб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Формирование реестра наиболее коррупционно опасных сфер деятельности ОМСУ и структурных подразделе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еч.пери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точнение перечня наиболее коррупционно опасных должностей муниципальной служб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еч.пери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ведение в соответствие требованиям Указа Президента УР формы сведений о доходах предоставляемых муниципальными служащим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уководитель аппарата Главы МО, Совета депутатов и Администрации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прель 201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а комиссии по соблюдению требований к служебному поведению муниципальных служащих и урегулированию конфликта интере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миссия по соблюдению требований к служебному поведению МС и урегулированию конфликта интере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плану работы коми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аттестации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ттестационная комисс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плану работы коми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резерва кадров на выдвижение на конкурсной основе, осуществление приема на должности муниципальной службы из резерва или по конкурсу.</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руктурные подразделения  Отдел организационно-кадровой работы</w:t>
            </w:r>
          </w:p>
          <w:p>
            <w:pPr>
              <w:pStyle w:val="Normal"/>
              <w:autoSpaceDE w:val="false"/>
              <w:jc w:val="center"/>
              <w:rPr>
                <w:bCs/>
              </w:rPr>
            </w:pPr>
            <w:r>
              <w:rPr>
                <w:bCs/>
              </w:rPr>
              <w:t>Администрации сельских посе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ие  нормативного документа, регулирующего порядок сообщения муниципальными служащими   о получении ими подарка в связи с их должностным положением или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уководитель аппарата Главы МО, Совета депутатов и Администрации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прель 201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Внедрение стандартов оказания муниципальных услу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и утверждение порядка разработки и принятия административных регламентов исполнения муниципальных функций и предоставление муниципальных услу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экономики и имущественных отношений</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проверок должностных инструкций муниципальных служащих на наличие элементов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мере необходи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ониторинг графика по разработке и уточнению административных регламентов исполнения муниципальных функций и предоставление муниципальных услу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экономики и имущественных отношений</w:t>
            </w:r>
          </w:p>
          <w:p>
            <w:pPr>
              <w:pStyle w:val="Normal"/>
              <w:autoSpaceDE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графику</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Совершенствование системы муниципальной служб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выборочных проверок муниципальных служащих муниципального образования на предмет участия в предпринимательской деятельности, управлении коммерческими организациями лично, либо через доверенных лиц, оказания непредусмотренного законом содействия физическим или юридическим лицам с использованием служебного по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миссия по соблюдению требований к служебному поведению МС и урегулированию конфликта интере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уществление деятельности системы «Прямой ли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едение анализа обращений граждан, поступивших в орган местного самоуправления, на предмет наличия информации о фактах коррупции со стороны муниципальных служащих и ненадлежащем рассмотрении обращ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мероприятий по работе с обращениями граждан, в том числе по «Прямой линии» о фактах коррупции, обеспечивающих прозрачность механизма принятия и укрепления мер, направленных на более эффективное и действенное предупреждение коррупционных проявл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ведение систем учета и банка данных коррупционных правонаруш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одить работу  по формированию нетерпимого отношения</w:t>
            </w:r>
            <w:r>
              <w:rPr>
                <w:color w:val="000000"/>
                <w:spacing w:val="-6"/>
                <w:szCs w:val="29"/>
              </w:rPr>
              <w:t xml:space="preserve">   к проявлениям коррупции со стороны </w:t>
            </w:r>
            <w:r>
              <w:rPr>
                <w:color w:val="000000"/>
                <w:spacing w:val="-4"/>
                <w:szCs w:val="29"/>
              </w:rPr>
              <w:t>лиц, замещающих муниципальные должности и должности муниципальной службы в органах местного самоуправления</w:t>
            </w:r>
            <w:r>
              <w:rPr>
                <w:color w:val="000000"/>
                <w:spacing w:val="-6"/>
                <w:szCs w:val="29"/>
              </w:rPr>
              <w:t xml:space="preserve">, граждан и </w:t>
            </w:r>
            <w:r>
              <w:rPr>
                <w:color w:val="000000"/>
                <w:spacing w:val="-4"/>
                <w:szCs w:val="29"/>
              </w:rPr>
              <w:t>организа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я и отделы Администрации района,   администрации сельских посе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новление информационных стендов  для доступа к правовой и социально- значимой информации о деятельности структурных подразделений Администрации района</w:t>
            </w:r>
          </w:p>
          <w:p>
            <w:pPr>
              <w:pStyle w:val="Normal"/>
              <w:autoSpaceDE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о мере необходи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 xml:space="preserve">Повышение качества и оперативности оказания наиболее значимых </w:t>
            </w:r>
          </w:p>
          <w:p>
            <w:pPr>
              <w:pStyle w:val="Normal"/>
              <w:autoSpaceDE w:val="false"/>
              <w:jc w:val="center"/>
              <w:rPr>
                <w:bCs/>
              </w:rPr>
            </w:pPr>
            <w:r>
              <w:rPr>
                <w:bCs/>
              </w:rPr>
              <w:t>муниципальных услу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ализация мероприятий  муниципальной Программы «Повышение эффективности расходов бюджета муниципального образования «Можгинский район» и бюджетов муниципальных образований сельских поселений на 2011-2014 годы»  </w:t>
            </w:r>
          </w:p>
          <w:p>
            <w:pPr>
              <w:pStyle w:val="Normal"/>
              <w:autoSpaceDE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Управление финан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недрение электронного документооборота и делопроизводства в органах местного самоупр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Отделы и управления Админист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Cs/>
              </w:rPr>
            </w:pPr>
            <w:r>
              <w:rPr>
                <w:bCs/>
              </w:rPr>
              <w:t>Обеспечение прозрачности и информационной открытости ОМС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готовка предложений о создании на официальном веб-сайте в разделе «Противодействие коррупции» «почтового ящика» для направления электронных обращений о фактах нарушения законодательства.</w:t>
            </w:r>
          </w:p>
          <w:p>
            <w:pPr>
              <w:pStyle w:val="Normal"/>
              <w:autoSpaceDE w:val="false"/>
              <w:jc w:val="both"/>
              <w:rPr>
                <w:bCs/>
              </w:rPr>
            </w:pPr>
            <w:r>
              <w:rPr>
                <w:bCs/>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Декабрь 2013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заимодействие органов местного самоуправления с  Советом по противодействию коррупции в муниципальном образовании «Можгинский  район», общественными  организациями  по вопросам реализации мероприятий противодействия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уководители  Управлений, отделов и секторов Администрации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влечение средств массовой информации к освещению работы правоохранительных органов и органов местного самоуправления по противодействию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убликация  в средствах массовой информации материалов, посвященных  деятельности     органов местного самоуправления, учреждений и организаций по противодействию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социологических опросов с целью определения уровня информированности о действующем законодательстве, об эффективности проводимых антикоррупционных меропри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дел организационно-кадровой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 мере необходим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оевременно  размещать на Сайте МО «Можгинский район»  информацию о принятых муниципальных  правовых актах,   мерах и мероприятиях, проводимых в рамках  противодействия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ел организационно-кадров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4:00Z</dcterms:created>
  <dc:creator>Королькова Г.П.</dc:creator>
  <dc:description/>
  <cp:keywords/>
  <dc:language>en-US</dc:language>
  <cp:lastModifiedBy>User</cp:lastModifiedBy>
  <dcterms:modified xsi:type="dcterms:W3CDTF">2014-08-28T07:03:00Z</dcterms:modified>
  <cp:revision>18</cp:revision>
  <dc:subject/>
  <dc:title>АДМИНИСТРАЦИЯ  МУНИЦИПАЛЬНОГО ОБРАЗОВАНИЯ "САРАПУЛЬСКИЙ РАЙОН"</dc:title>
</cp:coreProperties>
</file>